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882650" cy="890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0"/>
          <w:szCs w:val="20"/>
        </w:rPr>
        <w:t>Accordo di collaborazione occasionale a tempo indeterminato tra la ditta V-Si  e…............</w:t>
      </w:r>
    </w:p>
    <w:p>
      <w:pPr>
        <w:pStyle w:val="Normal"/>
        <w:widowControl/>
        <w:suppressAutoHyphens w:val="true"/>
        <w:bidi w:val="0"/>
        <w:ind w:left="600" w:right="0" w:hanging="61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600" w:right="0" w:hanging="612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Generalità 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600" w:right="0" w:hanging="612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Scopo del contratto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600" w:right="0" w:hanging="612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Gestione commesse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600" w:right="0" w:hanging="612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Rapporto economico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600" w:right="0" w:hanging="612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Rapporto con V-Si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600" w:right="0" w:hanging="612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Gestione aziende produttrici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600" w:right="0" w:hanging="612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Durata del contratto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600" w:right="0" w:hanging="612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Liti e controversie</w:t>
      </w:r>
    </w:p>
    <w:p>
      <w:pPr>
        <w:pStyle w:val="Normal"/>
        <w:widowControl/>
        <w:suppressAutoHyphens w:val="true"/>
        <w:bidi w:val="0"/>
        <w:ind w:left="600" w:right="0" w:hanging="61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600" w:right="0" w:hanging="61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-12" w:right="0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)Parti integranti principali del presente contratti sono:</w:t>
      </w:r>
    </w:p>
    <w:p>
      <w:pPr>
        <w:pStyle w:val="Normal"/>
        <w:widowControl/>
        <w:suppressAutoHyphens w:val="true"/>
        <w:bidi w:val="0"/>
        <w:ind w:left="600" w:right="0" w:hanging="612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ab/>
        <w:t xml:space="preserve">La ditta V-Si  SRL  con sede in Via dei Serviti, 12 33080 Porcia (PN) P.I </w:t>
      </w:r>
      <w:r>
        <w:rPr>
          <w:rFonts w:eastAsia="ArialMT" w:cs="Arial" w:ascii="Arial" w:hAnsi="Arial"/>
          <w:b w:val="false"/>
          <w:bCs w:val="false"/>
          <w:outline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  <w:t xml:space="preserve">01912890934 </w:t>
      </w:r>
    </w:p>
    <w:p>
      <w:pPr>
        <w:pStyle w:val="Normal"/>
        <w:widowControl/>
        <w:suppressAutoHyphens w:val="true"/>
        <w:bidi w:val="0"/>
        <w:ind w:left="600" w:right="0" w:hanging="612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C.F. </w:t>
      </w:r>
      <w:r>
        <w:rPr>
          <w:rFonts w:eastAsia="ArialMT" w:cs="Arial" w:ascii="Arial" w:hAnsi="Arial"/>
          <w:b w:val="false"/>
          <w:bCs w:val="false"/>
          <w:outline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  <w:t xml:space="preserve">01912890934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d'ora in poi denominata “V-Si”</w:t>
      </w:r>
    </w:p>
    <w:p>
      <w:pPr>
        <w:pStyle w:val="Normal"/>
        <w:widowControl/>
        <w:suppressAutoHyphens w:val="true"/>
        <w:bidi w:val="0"/>
        <w:ind w:left="600" w:right="0" w:hanging="612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ab/>
        <w:t xml:space="preserve">e….... …........con sede in................P.I......... C.F.......  d'ora in poi denominata </w:t>
        <w:tab/>
        <w:t>“...............”</w:t>
      </w:r>
    </w:p>
    <w:p>
      <w:pPr>
        <w:pStyle w:val="Normal"/>
        <w:widowControl/>
        <w:suppressAutoHyphens w:val="true"/>
        <w:bidi w:val="0"/>
        <w:ind w:left="600" w:right="0" w:hanging="612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1Parti integranti secondarie del presente contratti sono: </w:t>
      </w:r>
    </w:p>
    <w:p>
      <w:pPr>
        <w:pStyle w:val="Normal"/>
        <w:widowControl/>
        <w:suppressAutoHyphens w:val="true"/>
        <w:bidi w:val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-Le aziende produttrici e commerciali che offrono il prodotto e/o servizio al consumatore finale tramite il network V-Si d'ora in poi chiamate “network aziende V-Si”</w:t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-Il Consumatore finale è un patrimonio esclusivo del network segnalatori V-Si, ed è formato da tutte le corporazione, aziende, liberi professionisti o privati che determinano l'acquisto per proprio conto  o per terzi, d'ora in poi denominato “consumatore”</w:t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-Compravendite con il consumatore (business to consumer), d'ora in poi denominato B2C</w:t>
      </w:r>
    </w:p>
    <w:p>
      <w:pPr>
        <w:pStyle w:val="Normal"/>
        <w:widowControl/>
        <w:suppressAutoHyphens w:val="true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-12" w:right="0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)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ab/>
        <w:t xml:space="preserve">-Scopo del contratto è regolare il rapporto per la segnalazione e relativa maturazione di affari </w:t>
        <w:tab/>
        <w:tab/>
        <w:tab/>
        <w:t xml:space="preserve">direttamente con il consumatore attraverso creazioni di opportunità B2C tra il consumatore e le </w:t>
        <w:tab/>
        <w:tab/>
        <w:tab/>
        <w:t>aziende del network aziende V-Si.</w:t>
      </w:r>
    </w:p>
    <w:p>
      <w:pPr>
        <w:pStyle w:val="Normal"/>
        <w:widowControl/>
        <w:suppressAutoHyphens w:val="true"/>
        <w:bidi w:val="0"/>
        <w:ind w:left="600" w:right="0" w:hanging="612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>2.1</w:t>
        <w:tab/>
        <w:t>-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…................. avrà la possibilità di proporre materiali e/o servizi delle aziende del </w:t>
        <w:tab/>
        <w:t xml:space="preserve">network aziende V-Si attraverso il personale messo a disposizione da V-Si, nel </w:t>
        <w:tab/>
        <w:t>territorio nazionale e/o internazionale.</w:t>
      </w:r>
      <w:r>
        <w:rPr>
          <w:rFonts w:cs="Arial" w:ascii="Arial" w:hAnsi="Arial"/>
          <w:b w:val="false"/>
          <w:bCs w:val="false"/>
          <w:color w:val="800000"/>
          <w:sz w:val="20"/>
          <w:szCs w:val="20"/>
        </w:rPr>
        <w:t xml:space="preserve"> </w:t>
      </w:r>
    </w:p>
    <w:p>
      <w:pPr>
        <w:pStyle w:val="Normal"/>
        <w:widowControl/>
        <w:suppressAutoHyphens w:val="true"/>
        <w:bidi w:val="0"/>
        <w:ind w:left="600" w:right="0" w:hanging="612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>2.3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ab/>
        <w:t xml:space="preserve">-…...….....accetta di operare nei termini della gestione ordinaria, di volta in volta </w:t>
        <w:tab/>
        <w:t>specificata,di ogni singola azienda del network aziende V-Si, con controvalore economico determinato all'inizio del rapporto o in alternativa di commessa in commessa, nel pieno rispetto delle regole del presente contratto.</w:t>
      </w:r>
    </w:p>
    <w:p>
      <w:pPr>
        <w:pStyle w:val="Normal"/>
        <w:widowControl/>
        <w:suppressAutoHyphens w:val="true"/>
        <w:bidi w:val="0"/>
        <w:ind w:left="600" w:right="0" w:hanging="612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>2.2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ab/>
        <w:t>-La V-Si sovrintenderà e sarà unico interlocutore nei rapporti tra ............. e gli operatori dell'azienda del network aziende V-Si con imparzialità e nel pieno rispetto delle regole del presente contratto,delle leggi riguardanti il territorio ove si dovrà operare per la singola commessa, nel pieno rispetto dell'etica commerciale e produttiva.</w:t>
      </w:r>
    </w:p>
    <w:p>
      <w:pPr>
        <w:pStyle w:val="Normal"/>
        <w:widowControl/>
        <w:suppressAutoHyphens w:val="true"/>
        <w:bidi w:val="0"/>
        <w:ind w:left="600" w:right="0" w:hanging="61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-12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)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ab/>
        <w:t xml:space="preserve">-…................... si pone l'obbiettivo di promuovere segnalazioni B2C con clienti propri, già acquisiti o </w:t>
        <w:tab/>
        <w:tab/>
        <w:t>in via di acquisizione.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ind w:left="-12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-…................. segnalerà, attraverso V-Si, le proposte di commesse B2C al network aziende V-Si.</w:t>
      </w:r>
    </w:p>
    <w:p>
      <w:pPr>
        <w:pStyle w:val="Normal"/>
        <w:widowControl/>
        <w:suppressAutoHyphens w:val="true"/>
        <w:bidi w:val="0"/>
        <w:ind w:left="-12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La componente del network aziende V-Si emetterà conferma d'ordine, che dovrà essere firmata </w:t>
        <w:tab/>
        <w:t xml:space="preserve">dal             </w:t>
        <w:tab/>
        <w:tab/>
        <w:t xml:space="preserve">cliente finale, su prodotti, con costi certi dati da listino prezzi originale con sconti e condizioni </w:t>
        <w:tab/>
        <w:tab/>
        <w:tab/>
        <w:t>generali di vendita concordati ovvero con preventivo sui lavori su misura.</w:t>
      </w:r>
    </w:p>
    <w:p>
      <w:pPr>
        <w:pStyle w:val="Normal"/>
        <w:widowControl/>
        <w:suppressAutoHyphens w:val="true"/>
        <w:bidi w:val="0"/>
        <w:ind w:left="-12" w:right="0" w:hanging="0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>3.2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ab/>
        <w:t xml:space="preserve">-…............. sarà a conoscenza dei listini prezzi e dello sconto concordato o del costo preventivato e </w:t>
        <w:tab/>
        <w:tab/>
        <w:t xml:space="preserve">concorderà con V-Si uno sconto inferiore o, in caso di preventivo, un costo superiore con ricarico </w:t>
        <w:tab/>
        <w:tab/>
        <w:t xml:space="preserve">direttamente al suo cliente, che generi una differenza prezzo quale guadagno per la transazione. </w:t>
      </w:r>
    </w:p>
    <w:p>
      <w:pPr>
        <w:pStyle w:val="Normal"/>
        <w:widowControl/>
        <w:suppressAutoHyphens w:val="true"/>
        <w:bidi w:val="0"/>
        <w:ind w:left="-12" w:right="0" w:hanging="0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>3.3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ab/>
        <w:t xml:space="preserve">-La componente del network aziende V-Si gestirà la proposta B2C direttamente, provvedendo alla </w:t>
        <w:tab/>
        <w:tab/>
        <w:t xml:space="preserve">fornitura di prodotti e/o servizi in piena autonomia e/o con proprio personale, o con richiesta di </w:t>
        <w:tab/>
        <w:tab/>
        <w:tab/>
        <w:t xml:space="preserve">personale o servizi collegati V-Si. In quest'ultimo caso la V-Si indicherà personale o ditte esterne non </w:t>
        <w:tab/>
        <w:tab/>
        <w:t>assumendosi la responsabilità del loro operato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3.4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ab/>
        <w:t xml:space="preserve">-Il guadagno generato dalla differenza prezzo della transazione sarà a favore </w:t>
        <w:tab/>
        <w:t xml:space="preserve">di................. per una </w:t>
        <w:tab/>
        <w:t xml:space="preserve">quota variabile dal 50% al 90% in funzione all'impegno svolto nella trattativa, la restante parte </w:t>
        <w:tab/>
        <w:t xml:space="preserve">ovvero dal 10 al 50% sarà a favore di V-Si. </w:t>
      </w:r>
    </w:p>
    <w:p>
      <w:pPr>
        <w:pStyle w:val="Normal"/>
        <w:ind w:left="1091" w:right="0" w:hanging="345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)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ab/>
        <w:t>-La gestione economica B2C sarà direttamente gestita dalla componente del network aziende V-</w:t>
        <w:tab/>
        <w:t xml:space="preserve">si che se ne assume la responsabilità degli incassi. In relazione alle proposte di commissione </w:t>
        <w:tab/>
        <w:t xml:space="preserve">segnalate da...................., lo stesso avrà curà di promuovere e proporre al consumatore </w:t>
        <w:tab/>
        <w:t xml:space="preserve">pagamenti anticipati o al pronto materiale o di diverso tipo, se concordati preventivamente attraverso </w:t>
        <w:tab/>
        <w:t>V-Si con l'azienda del network aziende V-Si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>4.1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ab/>
        <w:t>-Al buon fine della transazione, …...............emetterà fattura alla componente del network aziende V-</w:t>
        <w:tab/>
        <w:t xml:space="preserve">si, o in alternativa direttamente alla V-Si secondo accordi tra le </w:t>
        <w:tab/>
        <w:t xml:space="preserve">aziende del network V-Si e V-Si </w:t>
        <w:tab/>
        <w:t xml:space="preserve">stessa, sulla differenza del prezzo iniziale concordato, al prezzo di vendita realmente fatturato, </w:t>
        <w:tab/>
        <w:t xml:space="preserve">sottraendo la parte economica riservata alla V-Si come da articolo 3.4, sottraendo eventuali </w:t>
        <w:tab/>
        <w:t>percentuali di casse di settore specifich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ab/>
        <w:t xml:space="preserve">Per buon fine della transazione si intende la completa chiusura della transazione ovvero cessione </w:t>
        <w:tab/>
        <w:t xml:space="preserve">materiale a fronte di completo pagamento dello stesso, e conteggi approvati e saldati dall'azienda </w:t>
        <w:tab/>
        <w:t>produttrice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>4.2</w:t>
        <w:tab/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-Non saranno calcolate provvigioni sui trasporti o su personale terzo della componente del network </w:t>
        <w:tab/>
        <w:t>aziende V-Si che non abbia generato ricarico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5)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ab/>
        <w:t xml:space="preserve">-...............si atterrà scrupolosamente al presente contratto e alle condizioni di vendita proposte dalle </w:t>
        <w:tab/>
        <w:t>componenti del network aziende V-S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ab/>
        <w:t xml:space="preserve">In caso di contestazioni la V-Si potra essere solo organismo imparziale nel rapporto tra …........... e la </w:t>
        <w:tab/>
        <w:t xml:space="preserve">componente del network aziende V-Si , nel pieno rispetto del </w:t>
        <w:tab/>
        <w:t xml:space="preserve">presente contratto e nel pieno </w:t>
        <w:tab/>
        <w:t xml:space="preserve">rispetto dell'etica commerciale e produttiva. V-Si non sarà responsabile di contestazioni sollevate dal </w:t>
        <w:tab/>
        <w:t xml:space="preserve">consumatore, e non potrà interpellare lo stesso o intermediare nell'ambito del rapporto B2C in </w:t>
        <w:tab/>
        <w:t xml:space="preserve">contenzioso, se non specificatamente autorizzato da............... o dalla componente del network </w:t>
        <w:tab/>
        <w:t>aziende V-Si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>5.1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ab/>
        <w:t xml:space="preserve">-V-Si mette a disposizione il suo staff di zona per qualsiasi richiesta e/o segnalazione, oltre ai  </w:t>
        <w:tab/>
        <w:t xml:space="preserve">cataloghi con relativi prezzi di listino. Si concorda sin d'ora che il materiale come campioni, cataloghi </w:t>
        <w:tab/>
        <w:t xml:space="preserve">ed in particolare i listini, non potranno essere ceduti a persone che non siano …................... o suoi </w:t>
        <w:tab/>
        <w:t>collaboratori nell'ambito d'azienda se non con autorizzazione della V-Si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>5.2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ab/>
        <w:t xml:space="preserve">-V-Si metterà a disposizione,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single"/>
        </w:rPr>
        <w:t>nel limite della disponibilità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 xml:space="preserve"> data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dalle componenti del network aziende </w:t>
        <w:tab/>
        <w:t xml:space="preserve">V-Si, il materiale necessario per promuovere affari B2C, in particolare è tenuta a produrre cataloghi e </w:t>
        <w:tab/>
        <w:t xml:space="preserve">listini e/o eventuali campioni.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>5.3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ab/>
        <w:t xml:space="preserve">-V-Si metterà a disposizione portale tecnico web fruibile dai soli iscritti, con riassunto dei </w:t>
        <w:tab/>
        <w:t xml:space="preserve">materiali trattati, con le nozioni principali degli stessi. Il portale è accessibile solo dopo registrazione, </w:t>
        <w:tab/>
        <w:t xml:space="preserve">e con le regole riassunte all'atto dell'iscrizione stessa. Le credenziali d'accesso al portale sono </w:t>
        <w:tab/>
        <w:t>strettamente personali e non potranno essere cedute a nessuno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6)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ab/>
        <w:t xml:space="preserve">-..............nel rispetto del presente contratto e nel rispetto dell'etica commerciale e produttiva si </w:t>
        <w:tab/>
        <w:t xml:space="preserve">impegna a comunicare, qualora fosse autorizzato da V-Si a farlo, ogni richiesta di materiale e/o </w:t>
        <w:tab/>
        <w:t xml:space="preserve">richiesta di intervento presso i propri clienti da </w:t>
        <w:tab/>
        <w:t xml:space="preserve">parte delle componenti del network aziende V-Si, </w:t>
        <w:tab/>
        <w:t xml:space="preserve">inoltrando per conoscenza ogni comunicazione all'indirizzo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0"/>
            <w:szCs w:val="20"/>
          </w:rPr>
          <w:t>info@V-Si.com</w:t>
        </w:r>
      </w:hyperlink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al fine di conoscere ed </w:t>
        <w:tab/>
        <w:t>agevolare ogni trattativa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>6.1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ab/>
        <w:t xml:space="preserve">-Previa autorizzazione della V-Si…............... potrà avere contatto diretto con la </w:t>
        <w:tab/>
        <w:t xml:space="preserve">componente del </w:t>
        <w:tab/>
        <w:t xml:space="preserve">network aziende V-Si, allo scopo di promuovere un materiale, </w:t>
        <w:tab/>
        <w:t xml:space="preserve">prodotto e/o servizio della stessa.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>6.2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ab/>
        <w:t xml:space="preserve">-…..............., qualora sia autorizzato a contattare l'azienda del network aziende V-Si, si impegna a </w:t>
        <w:tab/>
        <w:t xml:space="preserve">comunicare a V-Si, sin dal primo contatto con la componente del Network aziende V-Si, in particolare </w:t>
        <w:tab/>
        <w:t xml:space="preserve">i prezzi preventivati e l'andamento della trattative. </w:t>
      </w:r>
      <w:r>
        <w:rPr>
          <w:rFonts w:cs="Arial" w:ascii="Arial" w:hAnsi="Arial"/>
          <w:color w:val="000000"/>
          <w:sz w:val="20"/>
          <w:szCs w:val="20"/>
        </w:rPr>
        <w:t xml:space="preserve">.................... si impegna inoltre a comunicare alla </w:t>
        <w:tab/>
        <w:t xml:space="preserve">V-Si eventuali altri contatti che avvengano dopo la fine della transazione e/o altri possibili affari </w:t>
        <w:tab/>
        <w:t>B2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7)</w:t>
      </w:r>
      <w:r>
        <w:rPr>
          <w:rFonts w:cs="Arial" w:ascii="Arial" w:hAnsi="Arial"/>
          <w:color w:val="000000"/>
          <w:sz w:val="20"/>
          <w:szCs w:val="20"/>
        </w:rPr>
        <w:tab/>
        <w:t>-</w:t>
      </w:r>
      <w:r>
        <w:rPr>
          <w:rFonts w:cs="Arial" w:ascii="Arial" w:hAnsi="Arial"/>
          <w:sz w:val="20"/>
          <w:szCs w:val="20"/>
        </w:rPr>
        <w:t xml:space="preserve">Il presente contratto ha durata a tempo indeterminato e potrà essere sciolto a </w:t>
        <w:tab/>
        <w:t xml:space="preserve">discrezione di </w:t>
        <w:tab/>
        <w:t>entrambe le parti con preavviso di mesi 3 con raccomandata o posta pec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7.1</w:t>
      </w:r>
      <w:r>
        <w:rPr>
          <w:rFonts w:cs="Arial" w:ascii="Arial" w:hAnsi="Arial"/>
          <w:sz w:val="20"/>
          <w:szCs w:val="20"/>
        </w:rPr>
        <w:tab/>
        <w:t xml:space="preserve">-Si concorda sin d'ora che qualora................. avesse trattative B2C iniziate e confermate dopo  la </w:t>
        <w:tab/>
        <w:t xml:space="preserve">data di scioglimento del contratto potrà godere </w:t>
        <w:tab/>
        <w:t xml:space="preserve">dell'emolumento come da presente contratto </w:t>
        <w:tab/>
        <w:t>decurtato della metà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>7.2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ab/>
        <w:t xml:space="preserve">-Si concorda sin d'ora che il comportamento scorretto e che violasse le presenti norme o le norme </w:t>
        <w:tab/>
        <w:t xml:space="preserve">generali del commercio da parte di una delle 2 parti, produrrà lo scioglimento senza preavviso del </w:t>
        <w:tab/>
        <w:t>presente contrat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8)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ab/>
        <w:t>-In caso di liti o controversie con la V-Si foro competente si intende quello di  Treviso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>8.1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ab/>
        <w:t xml:space="preserve">-In caso di liti o controversie con le componenti del network aziende  V-Si si intende foro competente </w:t>
        <w:tab/>
        <w:t>quello di residenza del promotore della lit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ab/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LI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V-Si.............................................................</w:t>
        <w:tab/>
        <w:tab/>
        <w:tab/>
        <w:t>….........</w:t>
        <w:tab/>
        <w:t>….....    ............................................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Sans"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" w:hAnsi="Times New Roman;Times" w:eastAsia="Times;Times New Roman" w:cs="Times New Roman;Times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u w:val="single"/>
    </w:rPr>
  </w:style>
  <w:style w:type="character" w:styleId="WW8Num3z0">
    <w:name w:val="WW8Num3z0"/>
    <w:qFormat/>
    <w:rPr>
      <w:rFonts w:ascii="Times New Roman;Times" w:hAnsi="Times New Roman;Times" w:eastAsia="Times;Times New Roman" w:cs="Times New Roman;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;Times" w:hAnsi="Times New Roman;Times" w:eastAsia="Times;Times New Roman" w:cs="Times New Roman;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;Times" w:hAnsi="Times New Roman;Times" w:eastAsia="Times;Times New Roman" w:cs="Times New Roman;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;Times" w:hAnsi="Times New Roman;Times" w:eastAsia="Times;Times New Roman" w:cs="Times New Roman;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cs="Lucida San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Helvetica;Arial" w:hAnsi="Helvetica;Arial" w:eastAsia="ＭＳ ゴシック" w:cs="Helvetica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v-si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2:48:00Z</dcterms:created>
  <dc:creator>Vittorio</dc:creator>
  <dc:description/>
  <dc:language>en-US</dc:language>
  <cp:lastModifiedBy>vittorio fregonese</cp:lastModifiedBy>
  <cp:lastPrinted>2015-06-26T18:43:00Z</cp:lastPrinted>
  <dcterms:modified xsi:type="dcterms:W3CDTF">2022-07-28T16:59:54Z</dcterms:modified>
  <cp:revision>8</cp:revision>
  <dc:subject/>
  <dc:title> </dc:title>
</cp:coreProperties>
</file>