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etwork V-S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te commercial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istema operativo e norme per collaborazion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DIC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eneralità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copo del Network V-S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estione commess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apporto economic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gnalatori del Network V-S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estione del promotore del Network V-S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llaborazione con il Network V-S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i principali,sono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La ditta V-Si Srl Via dei Serviti, 12 33080 Porcia (PN)  P.I 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01912890934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d'ora in poi denominata “V-</w:t>
        <w:tab/>
        <w:t>Si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L'azienda produttrice di beni o servizi d'ora in poi chiamata “Azienda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1.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rti secondarie sono:</w:t>
      </w:r>
    </w:p>
    <w:p>
      <w:pPr>
        <w:pStyle w:val="Normal"/>
        <w:ind w:left="14" w:right="0" w:hanging="14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 xml:space="preserve">Il network V-Si  è un patrimonio esclusivo della V-Si, formato da liberi professionisti contrattualizzati </w:t>
        <w:tab/>
        <w:t>con V-Si allo scopo di segnalare affari B2C, d'ora in poi denominato “network V-Si” .</w:t>
      </w:r>
    </w:p>
    <w:p>
      <w:pPr>
        <w:pStyle w:val="Normal"/>
        <w:ind w:left="0" w:right="0" w:firstLine="14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Il consumatore finale è un patrimonio esclusivo del network V-Si, ed è formato da tutte le </w:t>
        <w:tab/>
        <w:t xml:space="preserve">corporazioni, aziende, liberi professionisti o privati, esclusi negozi o attività di rivendita settoriali, che </w:t>
        <w:tab/>
        <w:t>determinano l'acquisto per proprio conto, d'ora in poi denominato “consumatore”.</w:t>
      </w:r>
    </w:p>
    <w:p>
      <w:pPr>
        <w:pStyle w:val="Normal"/>
        <w:ind w:left="0" w:right="0" w:firstLine="14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Compravendite con il consumatore (business to consumer), d'ora in poi è denominato “B2C”</w:t>
      </w:r>
    </w:p>
    <w:p>
      <w:pPr>
        <w:pStyle w:val="Normal"/>
        <w:ind w:left="0" w:right="0" w:firstLine="14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</w:t>
        <w:tab/>
        <w:t>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copo del Network V-Si è la promozione e relativa maturazione di contatti direttamente con il </w:t>
        <w:tab/>
        <w:t>consumatore attraverso il network V-Si.</w:t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Lo stesso avrà la possibilità di contattare direttamente l'azienda per segnalare o promuovere contatti </w:t>
        <w:tab/>
        <w:t xml:space="preserve">occasionali nel territorio nazionale o, ove preventivamente concordato, nel territorio internazionale. </w:t>
        <w:tab/>
        <w:t xml:space="preserve">V-Si si pone l'obbiettivo di promuovere il commercio B2C con clienti propri, già acquisiti o in via di </w:t>
        <w:tab/>
        <w:t>acquisizione, attraverso un network di segnalatori composto da professionisti del settore.</w:t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2.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L'azienda raccoglierà le “proposte di commissione”, debitamente compilate in tutte le parti, inviate </w:t>
        <w:tab/>
        <w:t xml:space="preserve">dalla V-Si, ovvero tramite il suo personale interno, con la facoltà di accettarle o proponendo </w:t>
        <w:tab/>
        <w:t xml:space="preserve">modifiche. </w:t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.2</w:t>
        <w:tab/>
        <w:t xml:space="preserve">-L'azienda, nella singola proposta di commissione, si propone di collaborare nell'ambito della </w:t>
        <w:tab/>
        <w:t xml:space="preserve">propria gestione aziendale, con i propri materiali e/o servizi, con controvalore economico </w:t>
        <w:tab/>
        <w:t xml:space="preserve">determinato all'inizio del rapporto o in alternativa di commessa in commessa, nel pieno rispetto </w:t>
        <w:tab/>
        <w:t>dell'etica commerciale e produttiva.</w:t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.3</w:t>
        <w:tab/>
        <w:t xml:space="preserve">-Il network V-Si promuoverà i contatti B2C attraverso la V-Si su prodotti e servizi con costi certi </w:t>
        <w:tab/>
        <w:t xml:space="preserve">dati </w:t>
        <w:tab/>
        <w:t xml:space="preserve">da listino dell'Azienda con sconti e condizioni generali di vendita concordati, ovvero con </w:t>
        <w:tab/>
        <w:t xml:space="preserve">preventivo </w:t>
        <w:tab/>
        <w:t xml:space="preserve">sui lavori su misura, e proporrà al consumatore uno sconto inferiore o, in caso di preventivo  a netto, </w:t>
        <w:tab/>
        <w:t xml:space="preserve">sui lavori su misura un costo superiore, con ricarico che generi uno stacco prezzo a favore del </w:t>
        <w:tab/>
        <w:t>network V-S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 xml:space="preserve">2.4 </w:t>
        <w:tab/>
        <w:t>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L'azienda può avvalersi del network V-Si anche per la gestione dei propri clienti direzionali offrendo </w:t>
        <w:tab/>
        <w:t xml:space="preserve">di volta in volta i nominativi e tutte le notizie utili per la gestione diretta del cliente, proponendo </w:t>
        <w:tab/>
        <w:t xml:space="preserve">eventuale sconti o condizioni già in essere. In questo caso V-Si avrà la facoltà di accettare la </w:t>
        <w:tab/>
        <w:t xml:space="preserve">commessa per la gestione generale del cliente creandone i presupposti per congruo profitto </w:t>
        <w:tab/>
        <w:t>bilaterale.</w:t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2.5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 xml:space="preserve">-V-Si mette a disposizione, al solo network V-Si, portale dedicato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://www.V-Si.com/portale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  <w:tab/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ccessibile con registrazione nominativa e riconosciut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allo scopo di riconoscere e promuovere i </w:t>
        <w:tab/>
        <w:t>prodotti delle Aziende che collabora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L'azienda gestirà la commessa B2C con prezzi determinati su proposta di commissione V-Si, in </w:t>
        <w:tab/>
        <w:t>piena autonomia e con proprio personale, o con richiesta di personale o servizi collegati alla V-S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3.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L'Azienda redigerà conferma d'ordine che dovrà essere controfirmata dal consumatore o in </w:t>
        <w:tab/>
        <w:t>alternativa accettata con acconto pagato secondo termini esposti.</w:t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3.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L'Azienda provvederà alla fornitura di prodotti e/o servizi, con mezzi e/o personale propri o del </w:t>
        <w:tab/>
        <w:t>cliente, come indicato nella conferma d'ordine .</w:t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,3</w:t>
        <w:tab/>
        <w:t xml:space="preserve">-L'Azienda avrà cura di accettare e riportare in conferma d'ordine il tipo di pagamento proposto, </w:t>
        <w:tab/>
        <w:t xml:space="preserve">ovvero: acconto all'ordine del 30% saldo alla consegna, o in alternativa pagamento anticipato al </w:t>
        <w:tab/>
        <w:t xml:space="preserve">pronto materiale. Oppure proporre di caso in caso pagamento diverso assumendosene la </w:t>
        <w:tab/>
        <w:t>responsabilità sul controllo solvibilità del consumatore e sui relativi incassi.</w:t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0" w:firstLine="1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La V-Si percepirà dall'Azienda una remunerazione sul totale delle transazioni B2C promosse </w:t>
        <w:tab/>
        <w:t xml:space="preserve">fatturate e andate a buon fine pari allo stacco prezzo da importo di vendita - (meno) costo di listino </w:t>
        <w:tab/>
        <w:t>scontato, o eventuale costo netto preventivato dall'azien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4.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Non saranno calcolate provvigioni o stacchi prezzo sui trasporti o su personale terzo che non abbia </w:t>
        <w:tab/>
        <w:t>generato ricarico per l'Azien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4.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V-Si emetterà fattura, sulla base di estratti conto inviati contestualmente all'ordine o con tempi </w:t>
        <w:tab/>
        <w:t xml:space="preserve">secondo accordi, solo al buon fine delle singole commesse, per importo uguale alla risultante più iva </w:t>
        <w:tab/>
        <w:t xml:space="preserve">di legge -(meno) eventuali ritenute di legge, in questo caso comprese nel totale risultante. La fattura </w:t>
        <w:tab/>
        <w:t xml:space="preserve">sarà regolata entro 30 gg dalla </w:t>
        <w:tab/>
        <w:t xml:space="preserve">data di </w:t>
        <w:tab/>
        <w:t>emissione della fattura stessa a mezzo bonifico banca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-Il network  V-Si è patrimonio esclusivo della V-Si, contrattualizzato al fine di operare  nel rispetto </w:t>
        <w:tab/>
        <w:t xml:space="preserve">delle direttive imposte da V-Si nel rispetto delle indicazioni commerciali concordate con </w:t>
        <w:tab/>
        <w:t xml:space="preserve">l'Azienda e </w:t>
        <w:tab/>
        <w:t>nel rispetto  dell'etica commercia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Il network V-Si è composto da diverse categorie di liberi professionisti, aziende ed operatori del </w:t>
        <w:tab/>
        <w:t xml:space="preserve">settore </w:t>
        <w:tab/>
        <w:t xml:space="preserve">edile immobiliare, dell'arredo  o dei settori affini, che possano  generare contatti B2C, gli </w:t>
        <w:tab/>
        <w:t xml:space="preserve">stessi agiscono in piena autonomia con posizioni certificate nei confronti dell'erario, e delle normali </w:t>
        <w:tab/>
        <w:t>operazioni commerciali, produttive e dei serviz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5.1</w:t>
        <w:tab/>
        <w:t>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 segnalatori del network V-Si sono in costante aumento e vengono aggiornati da V-Si, I nominativi </w:t>
        <w:tab/>
        <w:t xml:space="preserve">potranno risiedere presso l'azienda al solo scopo di conoscere e gestire la singola commessa. </w:t>
        <w:tab/>
        <w:t xml:space="preserve">Eventuali dati in possesso dell'Azienda saranno conservati nel pieno rispetto della legge sulla </w:t>
        <w:tab/>
        <w:t>privacy (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 xml:space="preserve"> D.L. 30 giugno 2003 nr 196 ), gli stessi </w:t>
      </w:r>
      <w:r>
        <w:rPr>
          <w:rFonts w:eastAsia="Helvetica;Arial" w:cs="Arial" w:ascii="Arial" w:hAnsi="Arial"/>
          <w:b/>
          <w:bCs/>
          <w:color w:val="000000"/>
          <w:sz w:val="20"/>
          <w:szCs w:val="20"/>
          <w:u w:val="single"/>
        </w:rPr>
        <w:t>non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</w:rPr>
        <w:t xml:space="preserve"> potranno essere ceduti a terzi anche in </w:t>
        <w:tab/>
        <w:t xml:space="preserve">ottemperanza dei singoli contratti stipulati con i singoli componenti del network V-Si. I nominativi dei </w:t>
        <w:tab/>
        <w:t xml:space="preserve">singoli promotori del network V-Si non potranno essere ceduti e/o usati per azioni di marketing, </w:t>
        <w:tab/>
        <w:t xml:space="preserve">azioni </w:t>
        <w:tab/>
        <w:t xml:space="preserve">commerciali e/o pubblicitarie nella durata del rapporto e comunque fino al raggiungimento </w:t>
        <w:tab/>
        <w:t xml:space="preserve">del 12° </w:t>
        <w:tab/>
        <w:t xml:space="preserve">mese dopo la cessazione del rapporto tra V-Si e l'Aziend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5.2</w:t>
        <w:tab/>
        <w:t>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'Azienda non potrà proporre prodotti o produrre azioni di promozione di marketing o pubblicitarie, </w:t>
        <w:tab/>
        <w:t xml:space="preserve">nei confronti dei promotori del network V-Si se non autorizzata direttamente per iscritto dalla V-Si. </w:t>
        <w:tab/>
        <w:t xml:space="preserve">L'Azienda potrà proporre, al consumatore, materiali e/o servizi esclusivamente di sua produzione e </w:t>
        <w:tab/>
        <w:t xml:space="preserve">competenza, solo nell'ambito della trattativa B2C e solo attraverso il  promotore del network V-Si che </w:t>
        <w:tab/>
        <w:t>nel momento della trattativa stessa ne è il tramite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</w:t>
        <w:tab/>
        <w:t>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'Azienda gestirà le richieste di contatto o le proposte di commissione con il consumatore, </w:t>
        <w:tab/>
        <w:t xml:space="preserve">attraverso V-Si, in autonomia, e secondo i listini prezzi aggiornati al momento della richiesta, ovvero </w:t>
        <w:tab/>
        <w:t>dai preventivi sui lavorati su misura, nei tempi e metodi concorda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6.1</w:t>
        <w:tab/>
        <w:t>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gni documento prodotto e/o comunicazione autorizzata da V-Si avvenuta tra l'Azienda e il </w:t>
        <w:tab/>
        <w:t xml:space="preserve">promotore del network V-Si o tra l'Azienda e il consumatore, se autorizzata in quest'ultimo caso, sara </w:t>
        <w:tab/>
        <w:t>fatto pervenire per conoscenza alla V-Si via mail al seguente indirizzo: info@v-si.co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7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 xml:space="preserve">Allo scopo di una profiqua collaborazione si intendono reciprocamente accettati i rispettivi </w:t>
        <w:tab/>
        <w:t>sitemi operativi ed in particolare:</w:t>
      </w:r>
    </w:p>
    <w:p>
      <w:pPr>
        <w:pStyle w:val="Normal"/>
        <w:numPr>
          <w:ilvl w:val="0"/>
          <w:numId w:val="4"/>
        </w:numPr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unto 2 Scopo del Network V-Si</w:t>
      </w:r>
    </w:p>
    <w:p>
      <w:pPr>
        <w:pStyle w:val="Normal"/>
        <w:numPr>
          <w:ilvl w:val="0"/>
          <w:numId w:val="4"/>
        </w:numPr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unto 3 Gestione commesse</w:t>
      </w:r>
    </w:p>
    <w:p>
      <w:pPr>
        <w:pStyle w:val="Normal"/>
        <w:numPr>
          <w:ilvl w:val="0"/>
          <w:numId w:val="4"/>
        </w:numPr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unto 4 Rapporto economico</w:t>
      </w:r>
    </w:p>
    <w:p>
      <w:pPr>
        <w:pStyle w:val="Normal"/>
        <w:numPr>
          <w:ilvl w:val="0"/>
          <w:numId w:val="4"/>
        </w:numPr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unto 5 Segnalatori del Network V-Si</w:t>
      </w:r>
    </w:p>
    <w:p>
      <w:pPr>
        <w:pStyle w:val="Normal"/>
        <w:numPr>
          <w:ilvl w:val="0"/>
          <w:numId w:val="4"/>
        </w:numPr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unto 6 Gestione del promotore del network V-Si</w:t>
      </w:r>
    </w:p>
    <w:p>
      <w:pPr>
        <w:pStyle w:val="Normal"/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 xml:space="preserve">In particolare il non rispetto del sistema operativo V-Si produrrà una immediata interruzione della </w:t>
        <w:tab/>
        <w:t>collaborazion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 xml:space="preserve">Il presente sistema operativo è modificabile in funzione della normale gestione operativa </w:t>
        <w:tab/>
        <w:t>dell'Aziend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altName w:val="Times"/>
    <w:charset w:val="80"/>
    <w:family w:val="roman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eastAsia="Times;Times New Roman" w:cs="Times New Roman;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Times New Roman;Times" w:hAnsi="Times New Roman;Times" w:eastAsia="Times;Times New Roman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i.com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9:32Z</dcterms:created>
  <dc:creator>vittorio fregonese</dc:creator>
  <dc:description/>
  <dc:language>en-US</dc:language>
  <cp:lastModifiedBy>vittorio fregonese</cp:lastModifiedBy>
  <dcterms:modified xsi:type="dcterms:W3CDTF">2022-07-28T16:57:45Z</dcterms:modified>
  <cp:revision>9</cp:revision>
  <dc:subject/>
  <dc:title/>
</cp:coreProperties>
</file>